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3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 xml:space="preserve">Об утверждении Положения о порядке сообщения лицом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 xml:space="preserve">замещающим должность главы администрации муниципального образования «Шелангерское сельское поселение», о получе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 xml:space="preserve">подарка  в связи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 xml:space="preserve">участие в которых связано с исполнением им служеб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>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6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, Собрание депутатов Р Е Ш И Л 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12"/>
          <w:szCs w:val="20"/>
        </w:rPr>
      </w:pPr>
      <w:r>
        <w:rPr>
          <w:rFonts w:cs="Times New Roman" w:ascii="Times New Roman" w:hAnsi="Times New Roman"/>
          <w:bCs/>
          <w:sz w:val="12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1. Утвердить</w:t>
      </w:r>
      <w:r>
        <w:rPr>
          <w:rFonts w:cs="Times New Roman" w:ascii="Times New Roman" w:hAnsi="Times New Roman"/>
          <w:b/>
          <w:sz w:val="28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ar-SA"/>
        </w:rPr>
        <w:t>Положение о порядке сообщения лицом, замещающим должность главы администрации муниципального образования «Шелангер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hi-IN" w:bidi="hi-IN"/>
        </w:rPr>
        <w:t>2. Утвердить Главу муниципального образования «Шелангерское сельское поселение» - Председателя Собрания депутатов уполномоченным должностным лицом по приему подарка, полученного лицом, замещающим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6"/>
          <w:lang w:eastAsia="ar-SA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6"/>
          <w:lang w:eastAsia="hi-IN" w:bidi="hi-IN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hi-IN" w:bidi="hi-IN"/>
        </w:rPr>
        <w:t>3. Образовать</w:t>
      </w:r>
      <w:r>
        <w:rPr>
          <w:rFonts w:cs="Times New Roman" w:ascii="Times New Roman" w:hAnsi="Times New Roman"/>
          <w:sz w:val="28"/>
          <w:szCs w:val="26"/>
          <w:lang w:eastAsia="ar-SA"/>
        </w:rPr>
        <w:t xml:space="preserve">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в составе следующих должностных лиц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- ведущий специалист-главный бухгалтер, ответственный за бухгалтерский учет, муниципального образования «Шелангерское сельское поселение» (по согласова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6"/>
          <w:lang w:eastAsia="ar-SA"/>
        </w:rPr>
        <w:t>председатель постоянной комиссии Собрания депутатов по законности и право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- председатель постоянной комиссии Собрания депутатов по финансово-экономическому 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4.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5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от 01 апреля 2016 года №93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рядке сообщения лицом, замещающим должность глав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и муниципального образования «Шелангерское сельское поселение», о получении подарка в связи с протокольными мероприятиями, служебными командировками и други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фициальными мероприятиями, участие в которых связано 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полнением им служебных (должностных) обязанносте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дачи и оценки подарка, реализации (выкупа) и зачис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алее по тексту – Полож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стоящее Положение разработано в соответствии с Гражданским кодексом Российской Федерации, Федеральным законом  от 6 октября 2003 г. № 131-ФЗ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Шелангерское сельское поселение» и устанавливает порядок сообщения, сдачи, оценки и выкупа подарка, полученного лицом, замещающим должность главы администрации муниципального образования «Шелангерское сельское поселение» (далее по тексту – глава администрации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Шелангерское сельское поселение» и подлежит передаче лицом, замещающим должность главы администрации, уполномоченному должностному лицу, утвержденному частью 2 настояще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Лицо, замещающее должность главы администрации, и получившее подарок стоимостью свыше 3 (трех) тысяч рублей, направляет уведомление (приложение № 1) уполномоченному должностному лиц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подлежит регистрации уполномоченным должностным лицом в течение одного рабочего дня с момента его подачи в журнале регистрации уведомлений (приложение № 2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лицо, замещающее должность главы администрации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ле регистрации уведомления уполномоченное должностное лицо по акту приема - передачи (приложение № 4) направляет подарок в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. 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. Акты приема – передачи составляются в 3-х экземплярах: один экземпляр для лица, замещающего должность главы администрации, второй – для комиссии, третий – для администрации муниципального образования «Шелангер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нумерованный, прошнурованный и скрепленный печатью администрации журнал учета ведется и хранится в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9. Подарок, стоимость которого подтверждена  документами и составляет более 3 (трех) тысяч рублей, учитывается на балансе администрации муниципального образования «Шелангер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 Лицо, замещающее должность главы администрации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жет его выкупить в течение 30 календарных дней после передачи подар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 получения комиссией сведений о перечислении лицом, замещающим должность главы администрации в доход бюджета Шелангерского сельского поселения денежных средств, равных стоимости подарка, подарок передается лицу, замещающему должность главы администрации по акту (приложение № 6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За неисполнение настоящего Положения лицо, замещающее должность главы администрации, несет ответственность, установленную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елангерское сельское поселение» 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звания юридических лиц или фамилии, имена, отчества физических лиц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протокольного мероприятия, служебной командировк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ругого официаль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едующие пода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* </w:t>
      </w:r>
      <w:r>
        <w:rPr>
          <w:rFonts w:cs="Times New Roman" w:ascii="Times New Roman" w:hAnsi="Times New Roman"/>
          <w:sz w:val="24"/>
          <w:szCs w:val="28"/>
          <w:lang w:eastAsia="ar-SA"/>
        </w:rPr>
        <w:t>заполняется при наличии документов, подтверждающих стоимость подар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(подпись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регистрации уведомлений о получении главой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муниципального образования «Шелангерское сельское поселение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 w:bidi="hi-IN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82"/>
        <w:gridCol w:w="1985"/>
        <w:gridCol w:w="1276"/>
        <w:gridCol w:w="155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по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.И.О. гл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и 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о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ленная стоимост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му должностному лиц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Ф.И.О.)</w:t>
      </w:r>
      <w:r>
        <w:rPr>
          <w:rFonts w:cs="Times New Roman" w:ascii="Times New Roman" w:hAnsi="Times New Roman"/>
          <w:sz w:val="16"/>
          <w:szCs w:val="28"/>
          <w:lang w:eastAsia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rFonts w:cs="Courier New" w:ascii="Courier New" w:hAnsi="Courier New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7"/>
        <w:gridCol w:w="2902"/>
        <w:gridCol w:w="1933"/>
        <w:gridCol w:w="1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Характеристика подарка, его опис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ичество предм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оимость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одпись 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» ____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 в 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а – передачи подарка (ов), полученных лицом, замещающ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ь главы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___» __________ 20_____г.                                               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 уполномоченного должностного лиц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  <w:lang w:eastAsia="ar-SA"/>
        </w:rPr>
      </w:pPr>
      <w:r>
        <w:rPr>
          <w:rFonts w:cs="Times New Roman" w:ascii="Times New Roman" w:hAnsi="Times New Roman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ет подарок, полученный в связи с: 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указать наименование мероприятия и  да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ание подарк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: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имость: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сумма пропис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рическая (культурная) ценность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ал                                                                                 Приня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 (________________)        ____________ (________________)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(Ф.И.О.)                                           (подпись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____» __________  20 ___ г.                    «______» ___________ 20 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УРНАЛ УЧ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ов приема – передачи подарков, полученных лицом, замещающи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ь главы 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lang w:eastAsia="ar-SA"/>
        </w:rPr>
      </w:pPr>
      <w:r>
        <w:rPr>
          <w:rFonts w:cs="Times New Roman" w:ascii="Times New Roman" w:hAnsi="Times New Roman"/>
          <w:sz w:val="4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879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и 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давшего под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и подпись принявшего под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озврата подарка полученного лицом, замещающим должность главы администрации муниципального образования 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____» _________ 20 ___ г.                                                       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ar-SA"/>
        </w:rPr>
      </w:pPr>
      <w:r>
        <w:rPr>
          <w:rFonts w:cs="Times New Roman" w:ascii="Times New Roman" w:hAnsi="Times New Roman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униципального образования «Шелангерское сельское поселение»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8"/>
          <w:lang w:eastAsia="ar-SA"/>
        </w:rPr>
      </w:pPr>
      <w:r>
        <w:rPr>
          <w:rFonts w:cs="Times New Roman" w:ascii="Times New Roman" w:hAnsi="Times New Roman"/>
          <w:sz w:val="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рок, переданный по акту приема – передачи от «_____» _______20___ г. №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л:                                                             Приня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 (________________)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              (фамилия, инициал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______» ____________ 20 _____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 (________________)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              (фамилия, инициал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______» ____________ 20 ______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0:31:00Z</dcterms:modified>
  <cp:revision>30</cp:revision>
  <dc:subject/>
  <dc:title/>
</cp:coreProperties>
</file>